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GRAMMA DEL MODULO DIDATTICO DI MISURE ELETTRICHE ED ELETTRONICHE, CORSO INTEGRATO DI SCIENZE PROPEDEUTICHE, CORSO DI LAUREA IN TECNICHE DI LABORATORIO BIOMEDIC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cipi generali sulla misura: unità e campioni di misura; metodi di misura; espressione dei risultati; errori nella misura; concetto di incertezza; cifre significative; misure dirette e indirett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nali elettrici: concetto di tensione, intensità di corrente elettrica, resistenza elettrica; misura della tensione e della corrente. Cenni ai sistemi di protezione da folgorazione elettrica negli ambienti di lavoro: gli interruttori magnetotermici e differenziali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versione analogico-digitale e viceversa. Concetti di quantizzazione, campionamento e perdita di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zion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rasduttori: sensibilità; risoluzione; linearità; saturazione; banda passante; offset; tempo di rispost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sori di temperatura: termoresistenze, termocoppie, termistori. Misurare le alte temperature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ometri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ori di forza e pressione. Sensore di portata ad effetto Doppler. Sensore di intensità luminosa: fotoresistenze, fotodiodi e fotomoltiplicatori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velatori della radiazione ionizzante: camera a ionizzazione, contatore proporzionale e Geiger-Muller, scintillatori e fotomoltiplicatori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ni alle celle di Peltier e loro impiego nelle apparecchiature PC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ettrofotometria: legge fondamentale; lampade; monocromatori; rivelatori. Turbidimet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ttrofluorimetria. Citofluorimetria a flusso e cell sorting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e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li studenti saranno mostrati in aula i seguenti dispositivi: sensori di temperatura, sensori di intensit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minosa (fotodiodi e un fotomoltiplicatore), monocromatore a reticolo di diffrazione. Inoltre gli studenti avranno la possibilità di utilizzare una cella di Peltier, un contatore di tipo Geiger-Muller sensibile alle radiazioni alpha e uno sensibile alle radiazioni beta e gamma, un tubo Geiger-Muller per misura delle radiazioni emesse dai liquidi.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st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zzi- Protti- Ruaro Analisi Chimica. Moderni Metodi Strumentali ed. Zanichell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alità di verifica dell'apprendiment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'esame finale consiste in un colloquio con lo stu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7:00Z</dcterms:created>
  <dc:creator>a</dc:creator>
  <dc:description/>
  <cp:keywords/>
  <dc:language>en-US</dc:language>
  <cp:lastModifiedBy>Francesco</cp:lastModifiedBy>
  <cp:lastPrinted>2010-08-24T14:45:00Z</cp:lastPrinted>
  <dcterms:modified xsi:type="dcterms:W3CDTF">2012-10-16T12:11:00Z</dcterms:modified>
  <cp:revision>3</cp:revision>
  <dc:subject/>
  <dc:title/>
</cp:coreProperties>
</file>